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Директор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АО «ДПТК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 В.М.Бурдь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«29» декабря 2023 год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«прямой телефонной линии»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ом акционерном обществ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мановский производственно-торговый комбинат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е полугодие 2024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1985"/>
        <w:gridCol w:w="1808"/>
      </w:tblGrid>
      <w:tr>
        <w:trPr>
          <w:trHeight w:val="144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                 проведения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ямой                    телефонной            линии»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я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ямой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ямой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й линии»</w:t>
            </w:r>
          </w:p>
        </w:tc>
      </w:tr>
      <w:tr>
        <w:trPr>
          <w:trHeight w:val="6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д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3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4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5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98</w:t>
            </w:r>
          </w:p>
        </w:tc>
      </w:tr>
      <w:tr>
        <w:trPr>
          <w:trHeight w:val="10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инжен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зеф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1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2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3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1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67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справочно-консультативного характе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–пятница с 8.00-12.00, 13.00-17.00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«горячей» линии 54217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6:00Z</dcterms:created>
  <dc:creator>kadry1</dc:creator>
  <dc:description/>
  <cp:keywords/>
  <dc:language>en-US</dc:language>
  <cp:lastModifiedBy>Jurist-J</cp:lastModifiedBy>
  <cp:lastPrinted>2024-01-18T11:15:00Z</cp:lastPrinted>
  <dcterms:modified xsi:type="dcterms:W3CDTF">2024-01-18T08:16:00Z</dcterms:modified>
  <cp:revision>2</cp:revision>
  <dc:subject/>
  <dc:title/>
</cp:coreProperties>
</file>